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rPr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74925" cy="9385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Syllabus</w:t>
      </w:r>
    </w:p>
    <w:p>
      <w:pPr>
        <w:pStyle w:val="Default"/>
        <w:jc w:val="center"/>
        <w:rPr>
          <w:b/>
          <w:b/>
          <w:bCs/>
          <w:lang w:val="it-IT"/>
        </w:rPr>
      </w:pPr>
      <w:r>
        <w:rPr>
          <w:b/>
          <w:lang w:val="it-IT" w:eastAsia="en-US"/>
        </w:rPr>
        <w:t>Descrizione del corso</w:t>
      </w:r>
    </w:p>
    <w:p>
      <w:pPr>
        <w:pStyle w:val="Default"/>
        <w:jc w:val="center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itolo dell’insegnamento: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edagogia sociale per il corso della vita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nno del corso: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°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mestre: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°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Codice esame: 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1084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highlight w:val="yellow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ttore scientifico disciplinare: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-PED/01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rso di laurea: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rso di laurea in Servizio sociale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ocente del corso: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Zadra Cinzia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odulo: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o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Docenti dei restanti moduli: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/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rediti formativi: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Numero totale di ore lezione/laboratorio: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5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Numero totale di ore ricevimento: 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Orario di ricevimento: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l lunedì al venerdì previo appuntamento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Modalità di frequenza: 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me da regolamento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Lingua ufficiale di insegnamento: 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taliano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Corsi propedeutici: 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essuno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scrizione del corso: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Il corso affronta i temi e i problemi della pedagogia sociale mettendo a fuoco le relazioni tra educazione e società. Si permetterà agli studenti e alle studentesse di analizzare processi educativi in relazione alle pratiche e alle politiche nazionali e internazionali in una dimensione trasversale fra educazione, lavoro sociale e sviluppo di comunità. 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Obiettivi Formativi specifici del corso: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ahoma" w:hAnsi="Tahoma" w:cs="Tahoma"/>
                <w:i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it-IT" w:eastAsia="de-DE"/>
              </w:rPr>
              <w:t>Il corso permette agli studenti e alle studentess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57" w:hanging="357"/>
              <w:rPr>
                <w:rFonts w:ascii="Tahoma" w:hAnsi="Tahoma" w:cs="Tahoma"/>
                <w:i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it-IT" w:eastAsia="de-DE"/>
              </w:rPr>
              <w:t>conoscere e comprendere le teorie pedagogiche che sottendono i processi e le strategie di apprendimento, formazione e sviluppo persona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57" w:hanging="357"/>
              <w:rPr>
                <w:rFonts w:ascii="Tahoma" w:hAnsi="Tahoma" w:cs="Tahoma"/>
                <w:i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it-IT" w:eastAsia="de-DE"/>
              </w:rPr>
              <w:t>saper analizzare processi di apprendimento, di formazione professionale e sviluppo di comunità attraverso approcci e metodologie pedagogich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57" w:hanging="357"/>
              <w:rPr>
                <w:rFonts w:ascii="Tahoma" w:hAnsi="Tahoma" w:cs="Tahoma"/>
                <w:i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it-IT" w:eastAsia="de-DE"/>
              </w:rPr>
              <w:t>saper applicare metodi e tecniche per progettare e implementare progetti socio-pedagogici di inclusione sociale e cultura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57" w:hanging="357"/>
              <w:rPr>
                <w:rFonts w:ascii="Tahoma" w:hAnsi="Tahoma" w:cs="Tahoma"/>
                <w:i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it-IT" w:eastAsia="de-DE"/>
              </w:rPr>
              <w:t xml:space="preserve">saper attivare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it-IT" w:eastAsia="de-DE"/>
              </w:rPr>
              <w:t>azioni preventive del disagio sociale, promozionali del benessere delle persone, delle famiglie, dei gruppi e delle comunità e di mettere in atto azioni di sostegno nell'accesso alle risorse e alle prestazion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357" w:hanging="357"/>
              <w:rPr>
                <w:rFonts w:ascii="Tahoma" w:hAnsi="Tahoma" w:cs="Tahoma"/>
                <w:i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it-IT" w:eastAsia="de-DE"/>
              </w:rPr>
              <w:t>saper comunicare con i diversi interlocutori e stakehold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it-IT" w:eastAsia="de-DE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ista degli argomenti trattati: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efinizioni, origini e prospettive della pedagogia sociale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 territorio e la comunità educante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ducazione diffusa ed educazione extrascolastica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a comunità: apprendere nella comunità e per la comunità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’educazione permanente tra uguaglianza, globalità e partecipazione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 movimenti di descolarizzazione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a progettazione educativa nei diversi contesti dell’apprendimento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viluppo di comunità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ulticulturalismo, intercultura e cittadinanza globale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Metodologie di ricerca innovative e partecipative </w:t>
            </w:r>
          </w:p>
          <w:p>
            <w:pPr>
              <w:pStyle w:val="Default"/>
              <w:ind w:left="72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Organizzazione della didattica: 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ezioni frontali partecipate, discussioni in gruppi; analisi di filmati, analisi di case studies, processi anticipation-action-reflection cycles</w:t>
            </w:r>
            <w:r>
              <w:rPr>
                <w:sz w:val="20"/>
                <w:szCs w:val="20"/>
                <w:lang w:val="it-IT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Risultati di apprendimento attesi: 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  <w:lang w:val="it-IT"/>
              </w:rPr>
              <w:t>Conoscenza e comprens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>dei concetti chiave della pedagogia soci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>delle origini e delle prospet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 xml:space="preserve">delle diverse teorie e pratich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 xml:space="preserve">degli approcci di ricerc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 xml:space="preserve">delle scelte metodologich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>dei progetti di interventi</w:t>
            </w:r>
          </w:p>
          <w:p>
            <w:pPr>
              <w:pStyle w:val="Normal"/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eastAsia="Calibri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  <w:lang w:val="it-IT"/>
              </w:rPr>
              <w:t>Capacità di applicare conoscenza e comprens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>saper analizzare bisogni educativi per i singoli e le collettiv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>saper analizzare e comprendere la complessità delle nuove emergen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 xml:space="preserve">saper analizzare e interpretare dat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>saper valutare le potenzialità di un intervento pedagogi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>saper progettare interventi di tipo preventivo e educativo nei diversi contesti d’apprendimento</w:t>
            </w:r>
          </w:p>
          <w:p>
            <w:pPr>
              <w:pStyle w:val="Normal"/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eastAsia="Calibri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  <w:lang w:val="it-IT"/>
              </w:rPr>
              <w:t>Autonomia di giudiz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>capacità di riflettere in modo crit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>capacità di assumere decisioni fondate su un approccio scientif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>capacità di analizzare problemi e proporre soluzioni innovative e cre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>capacità di decidere in situazioni di conflitto e/o di complessità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>capacità di riflettere criticamente sulla teoria</w:t>
            </w:r>
          </w:p>
          <w:p>
            <w:pPr>
              <w:pStyle w:val="Normal"/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eastAsia="Calibri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  <w:lang w:val="it-IT"/>
              </w:rPr>
              <w:t>Abilità comunicativ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ahoma" w:hAnsi="Tahoma" w:eastAsia="Calibri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>saper comunicare in modo adeguato rispetto agli interlocutori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>saper applicare tecniche di ascolto at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>saper comunicare e riferire all’interno di un gruppo di lavo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>saper comunicare per condividere proposte, individuare soluzioni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Calibri"/>
                <w:iCs/>
                <w:sz w:val="16"/>
                <w:szCs w:val="16"/>
                <w:lang w:val="it-IT"/>
              </w:rPr>
            </w:pPr>
            <w:r>
              <w:rPr>
                <w:rFonts w:eastAsia="Calibri"/>
                <w:iCs/>
                <w:sz w:val="16"/>
                <w:szCs w:val="16"/>
                <w:lang w:val="it-IT"/>
              </w:rPr>
              <w:t>saper sostenere e incoraggiare l’autostima e potenziare le risorse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eastAsia="Calibri"/>
                <w:iCs/>
                <w:sz w:val="16"/>
                <w:szCs w:val="16"/>
                <w:lang w:val="it-IT"/>
              </w:rPr>
            </w:pPr>
            <w:r>
              <w:rPr>
                <w:rFonts w:eastAsia="Calibri"/>
                <w:iCs/>
                <w:sz w:val="16"/>
                <w:szCs w:val="16"/>
                <w:lang w:val="it-IT"/>
              </w:rPr>
              <w:t>saper comunicare e entrare in relazione con persone di lingua e cultura diversa</w:t>
            </w:r>
          </w:p>
          <w:p>
            <w:pPr>
              <w:pStyle w:val="Default"/>
              <w:ind w:left="360" w:hanging="0"/>
              <w:jc w:val="both"/>
              <w:rPr>
                <w:rFonts w:eastAsia="Calibri"/>
                <w:iCs/>
                <w:sz w:val="16"/>
                <w:szCs w:val="16"/>
                <w:lang w:val="it-IT"/>
              </w:rPr>
            </w:pPr>
            <w:r>
              <w:rPr>
                <w:rFonts w:eastAsia="Calibri"/>
                <w:iCs/>
                <w:sz w:val="16"/>
                <w:szCs w:val="16"/>
                <w:lang w:val="it-IT"/>
              </w:rPr>
            </w:r>
          </w:p>
          <w:p>
            <w:pPr>
              <w:pStyle w:val="Default"/>
              <w:jc w:val="both"/>
              <w:rPr>
                <w:rFonts w:eastAsia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Calibri"/>
                <w:i/>
                <w:sz w:val="16"/>
                <w:szCs w:val="16"/>
                <w:lang w:val="it-IT"/>
              </w:rPr>
              <w:t>Capacità di apprendimento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Tahoma" w:hAnsi="Tahoma" w:cs="Tahoma"/>
                <w:i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it-IT"/>
              </w:rPr>
              <w:t xml:space="preserve">capacità di sviluppare competenze di ricerca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Tahoma" w:hAnsi="Tahoma" w:cs="Tahoma"/>
                <w:i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it-IT"/>
              </w:rPr>
              <w:t xml:space="preserve">capacità di apprendimento collaborativo e condivisione della conoscenza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Tahoma" w:ascii="Tahoma" w:hAnsi="Tahoma"/>
                <w:iCs/>
                <w:sz w:val="16"/>
                <w:szCs w:val="16"/>
                <w:lang w:val="it-IT"/>
              </w:rPr>
              <w:t xml:space="preserve">capacità di autonomia nella ricerca di informazioni necessarie per comprendere problemi complessi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Tahoma" w:ascii="Tahoma" w:hAnsi="Tahoma"/>
                <w:iCs/>
                <w:sz w:val="16"/>
                <w:szCs w:val="16"/>
                <w:lang w:val="it-IT"/>
              </w:rPr>
              <w:t>capacità di selezione critica delle fonti primarie e secondarie di ricerca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Tahoma" w:hAnsi="Tahoma" w:cs="Tahoma"/>
                <w:i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it-IT"/>
              </w:rPr>
              <w:t xml:space="preserve">capacità di coltivare dubbi e tollerare le incertezz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>capacità di applicare le conoscenze in contesti più ampi o differenti rispetto a quelli individuati nel corso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 xml:space="preserve">capacità di coltivare una modalità personale di collegamento tra teoria e prassi  </w:t>
            </w:r>
          </w:p>
          <w:p>
            <w:pPr>
              <w:pStyle w:val="Normal"/>
              <w:ind w:left="357" w:hanging="0"/>
              <w:jc w:val="both"/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eastAsia="Calibri" w:cs="Tahoma"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/>
                <w:sz w:val="16"/>
                <w:szCs w:val="16"/>
                <w:lang w:val="it-IT"/>
              </w:rPr>
              <w:t>Capacità trasversali/soft skills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 xml:space="preserve">saper utilizzare in modo autonomo e responsabile i media digitali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 xml:space="preserve">saper applicare strategie di apprendimento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>saper risolvere problemi in modo creativo e innovativo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 xml:space="preserve">saper lavorare efficacemente in gruppo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  <w:t>saper comunicare in modo adeguato oralmente e per iscritto</w:t>
            </w:r>
          </w:p>
          <w:p>
            <w:pPr>
              <w:pStyle w:val="Normal"/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Tahoma" w:hAnsi="Tahoma" w:eastAsia="Calibri" w:cs="Tahoma"/>
                <w:iCs/>
                <w:sz w:val="16"/>
                <w:szCs w:val="16"/>
                <w:lang w:val="it-IT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iCs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Forma d’esame: 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before="0" w:after="120"/>
              <w:ind w:left="28" w:hanging="0"/>
              <w:jc w:val="both"/>
              <w:rPr>
                <w:iCs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  <w:lang w:val="it-IT"/>
              </w:rPr>
              <w:t>Produzione di un elaborato scritto (project work o tesina di approfondimento, a scelta).</w:t>
            </w:r>
          </w:p>
          <w:p>
            <w:pPr>
              <w:pStyle w:val="Default"/>
              <w:spacing w:before="0" w:after="120"/>
              <w:ind w:left="28" w:hanging="0"/>
              <w:jc w:val="both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  <w:lang w:val="it-IT"/>
              </w:rPr>
              <w:t>Colloquio orale integrativo di rielaborazione dei contenuti e delle esperienze del corso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highlight w:val="yellow"/>
                <w:lang w:val="it-IT"/>
              </w:rPr>
            </w:pPr>
            <w:r>
              <w:rPr>
                <w:b/>
                <w:i/>
                <w:sz w:val="16"/>
                <w:szCs w:val="16"/>
                <w:highlight w:val="yellow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highlight w:val="yellow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riteri di misurazione e criteri di attribuzione del voto: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lang w:val="it-IT"/>
              </w:rPr>
              <w:t>Attribuzione di un unico voto finale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Default"/>
              <w:jc w:val="both"/>
              <w:rPr>
                <w:iCs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  <w:lang w:val="it-IT"/>
              </w:rPr>
              <w:t>Per l’elaborato scritto è prevista una valutazione formativa che tiene in considerazione: chiarezza espositiva, pertinenza, capacità argomentativa e logica, capacità di utilizzare e collegare le conoscenze acquisite, capacità di analisi critica, capacità di rielaborazione e riflessione.</w:t>
            </w:r>
          </w:p>
          <w:p>
            <w:pPr>
              <w:pStyle w:val="Default"/>
              <w:jc w:val="both"/>
              <w:rPr>
                <w:iCs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  <w:lang w:val="it-IT"/>
              </w:rPr>
            </w:r>
          </w:p>
          <w:p>
            <w:pPr>
              <w:pStyle w:val="Default"/>
              <w:jc w:val="both"/>
              <w:rPr>
                <w:i/>
                <w:i/>
                <w:sz w:val="16"/>
                <w:szCs w:val="16"/>
                <w:highlight w:val="yellow"/>
                <w:lang w:val="it-IT"/>
              </w:rPr>
            </w:pPr>
            <w:r>
              <w:rPr>
                <w:iCs/>
                <w:sz w:val="16"/>
                <w:szCs w:val="16"/>
                <w:lang w:val="it-IT"/>
              </w:rPr>
              <w:t>Per la prova orale vengono considerate e valutate le capacità di stabilire collegamenti, di approfondire e ampliare con riflessioni personali e critiche le conoscenze sviluppate durante il corso.</w:t>
            </w:r>
            <w:r>
              <w:rPr>
                <w:i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  <w:lang w:val="it-IT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highlight w:val="yellow"/>
                <w:lang w:val="it-IT"/>
              </w:rPr>
            </w:pPr>
            <w:r>
              <w:rPr>
                <w:b/>
                <w:i/>
                <w:sz w:val="16"/>
                <w:szCs w:val="16"/>
                <w:highlight w:val="yellow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ibliografia fondamentale: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>
                <w:iCs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  <w:lang w:val="it-IT"/>
              </w:rPr>
              <w:t xml:space="preserve">Parti scelte dai testi: </w:t>
            </w:r>
          </w:p>
          <w:p>
            <w:pPr>
              <w:pStyle w:val="Default"/>
              <w:spacing w:lineRule="auto" w:line="276" w:before="0" w:after="120"/>
              <w:jc w:val="both"/>
              <w:rPr>
                <w:iCs/>
                <w:sz w:val="16"/>
                <w:szCs w:val="16"/>
                <w:lang w:val="it-IT"/>
              </w:rPr>
            </w:pPr>
            <w:r>
              <w:rPr>
                <w:iCs/>
                <w:sz w:val="16"/>
                <w:szCs w:val="16"/>
                <w:lang w:val="it-IT"/>
              </w:rPr>
              <w:t xml:space="preserve">Tramma, S. (2010). </w:t>
            </w:r>
            <w:r>
              <w:rPr>
                <w:i/>
                <w:sz w:val="16"/>
                <w:szCs w:val="16"/>
                <w:lang w:val="it-IT"/>
              </w:rPr>
              <w:t>Pedagogia sociale</w:t>
            </w:r>
            <w:r>
              <w:rPr>
                <w:iCs/>
                <w:sz w:val="16"/>
                <w:szCs w:val="16"/>
                <w:lang w:val="it-IT"/>
              </w:rPr>
              <w:t>. Milano: Guerini.</w:t>
            </w:r>
          </w:p>
          <w:p>
            <w:pPr>
              <w:pStyle w:val="Default"/>
              <w:spacing w:lineRule="auto" w:line="276" w:before="0" w:after="120"/>
              <w:jc w:val="both"/>
              <w:rPr>
                <w:iCs/>
                <w:sz w:val="16"/>
                <w:szCs w:val="16"/>
                <w:lang w:val="de-DE"/>
              </w:rPr>
            </w:pPr>
            <w:r>
              <w:rPr>
                <w:iCs/>
                <w:sz w:val="16"/>
                <w:szCs w:val="16"/>
                <w:lang w:val="de-DE"/>
              </w:rPr>
              <w:t xml:space="preserve">Hamburger, F. (2017). (Hrsg.). </w:t>
            </w:r>
            <w:r>
              <w:rPr>
                <w:i/>
                <w:sz w:val="16"/>
                <w:szCs w:val="16"/>
                <w:lang w:val="de-DE"/>
              </w:rPr>
              <w:t>Einführung in die Sozialpädagogik</w:t>
            </w:r>
            <w:r>
              <w:rPr>
                <w:iCs/>
                <w:sz w:val="16"/>
                <w:szCs w:val="16"/>
                <w:lang w:val="de-DE"/>
              </w:rPr>
              <w:t>. Stuttgart: Verlag Kohlhammer.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 xml:space="preserve">Stephens, P. (2013).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Social pedagogy: Heart and head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. Bremen: EHV.</w:t>
            </w:r>
          </w:p>
          <w:p>
            <w:pPr>
              <w:pStyle w:val="Default"/>
              <w:jc w:val="both"/>
              <w:rPr>
                <w:iCs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  <w:t xml:space="preserve">Articoli </w:t>
            </w:r>
            <w:r>
              <w:rPr>
                <w:iCs/>
                <w:sz w:val="16"/>
                <w:szCs w:val="16"/>
                <w:lang w:val="it-IT"/>
              </w:rPr>
              <w:t>scelti disponibili in OLE</w:t>
            </w:r>
          </w:p>
          <w:p>
            <w:pPr>
              <w:pStyle w:val="Default"/>
              <w:jc w:val="both"/>
              <w:rPr>
                <w:iCs/>
                <w:sz w:val="16"/>
                <w:szCs w:val="16"/>
                <w:highlight w:val="yellow"/>
                <w:lang w:val="it-IT"/>
              </w:rPr>
            </w:pPr>
            <w:r>
              <w:rPr>
                <w:iCs/>
                <w:sz w:val="16"/>
                <w:szCs w:val="16"/>
                <w:highlight w:val="yellow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ibliografia consigliata:</w:t>
            </w:r>
          </w:p>
        </w:tc>
        <w:tc>
          <w:tcPr>
            <w:tcW w:w="6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val="de-DE"/>
              </w:rPr>
              <w:t xml:space="preserve">Kornbeck, J., &amp; Rosendal Jensen, N. (2012).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 xml:space="preserve">(Eds.).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Social pedagogy for the entire lifespan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. Bremen: EHV.</w:t>
            </w:r>
          </w:p>
          <w:p>
            <w:pPr>
              <w:pStyle w:val="Default"/>
              <w:jc w:val="both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egreecourseintegrated">
    <w:name w:val="degreecourseintegrated"/>
    <w:qFormat/>
    <w:rPr>
      <w:b w:val="false"/>
      <w:bCs w:val="false"/>
      <w:vanish w:val="false"/>
    </w:rPr>
  </w:style>
  <w:style w:type="character" w:styleId="Articletitle1">
    <w:name w:val="articletitle1"/>
    <w:qFormat/>
    <w:rPr>
      <w:rFonts w:ascii="Tahoma" w:hAnsi="Tahoma" w:cs="Tahoma"/>
      <w:b/>
      <w:bCs/>
      <w:vanish w:val="false"/>
      <w:color w:val="666666"/>
      <w:spacing w:val="-7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itolo21">
    <w:name w:val="Titolo 21"/>
    <w:basedOn w:val="Default"/>
    <w:next w:val="Default"/>
    <w:qFormat/>
    <w:pPr/>
    <w:rPr>
      <w:color w:val="000000"/>
    </w:rPr>
  </w:style>
  <w:style w:type="paragraph" w:styleId="Intestazione1">
    <w:name w:val="Intestazione1"/>
    <w:basedOn w:val="Default"/>
    <w:next w:val="Default"/>
    <w:qFormat/>
    <w:pPr/>
    <w:rPr>
      <w:color w:val="00000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12:00Z</dcterms:created>
  <dc:creator>Ingo Ritsch</dc:creator>
  <dc:description/>
  <cp:keywords/>
  <dc:language>en-US</dc:language>
  <cp:lastModifiedBy>Zadra Cinzia</cp:lastModifiedBy>
  <cp:lastPrinted>2014-07-07T13:21:00Z</cp:lastPrinted>
  <dcterms:modified xsi:type="dcterms:W3CDTF">2020-05-13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68;#Fischnaller Ulrike</vt:lpwstr>
  </property>
  <property fmtid="{D5CDD505-2E9C-101B-9397-08002B2CF9AE}" pid="3" name="display_urn:schemas-microsoft-com:office:office#SharedWithUsers">
    <vt:lpwstr>Fischnaller Ulrike</vt:lpwstr>
  </property>
</Properties>
</file>